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paragraph">
              <wp:posOffset>635</wp:posOffset>
            </wp:positionV>
            <wp:extent cx="2171700" cy="523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pBdr>
          <w:bottom w:val="single" w:sz="4" w:space="1" w:color="000000"/>
        </w:pBdr>
        <w:ind w:left="-540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0"/>
        </w:rPr>
        <w:t>CUPE 3287 (Sessional Lecturers)</w:t>
        <w:br/>
        <w:t>Application for Employment</w:t>
      </w:r>
    </w:p>
    <w:p>
      <w:pPr>
        <w:pStyle w:val="Normal"/>
        <w:ind w:left="-450" w:hanging="0"/>
        <w:rPr>
          <w:rFonts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1060201279"/>
      <w:bookmarkStart w:id="1" w:name="__Fieldmark__0_1060201279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pplication for current classes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1060201279"/>
      <w:bookmarkStart w:id="3" w:name="__Fieldmark__1_1060201279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arly Application (Article 15.04)</w:t>
      </w:r>
    </w:p>
    <w:tbl>
      <w:tblPr>
        <w:tblW w:w="1055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6A4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Applicant Information</w:t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ployee ID (if applicable)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partment/College (if applicable)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</w:tr>
    </w:tbl>
    <w:p>
      <w:pPr>
        <w:pStyle w:val="Normal"/>
        <w:ind w:firstLine="720"/>
        <w:rPr>
          <w:rFonts w:cs="Calibri"/>
          <w:sz w:val="8"/>
          <w:szCs w:val="16"/>
        </w:rPr>
      </w:pPr>
      <w:r>
        <w:rPr>
          <w:rFonts w:cs="Calibri"/>
          <w:sz w:val="8"/>
          <w:szCs w:val="16"/>
        </w:rPr>
      </w:r>
    </w:p>
    <w:tbl>
      <w:tblPr>
        <w:tblW w:w="1055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580"/>
        <w:gridCol w:w="2759"/>
      </w:tblGrid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6A4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lasses Applying For (listed in order of preferenc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quisition Nu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(not applicable for early application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urse Title, Number and Se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f applicable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cs="Calibri"/>
          <w:sz w:val="8"/>
          <w:szCs w:val="16"/>
        </w:rPr>
      </w:pPr>
      <w:r>
        <w:rPr>
          <w:rFonts w:cs="Calibri"/>
          <w:sz w:val="8"/>
          <w:szCs w:val="16"/>
        </w:rPr>
        <w:tab/>
      </w:r>
    </w:p>
    <w:tbl>
      <w:tblPr>
        <w:tblW w:w="1053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333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6A4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dditional Information Required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t the course(s) for which you hold right of first refusal (ROFR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12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cate days or times you are unavailable to teach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ximum number of sections you prefer to teac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br/>
            </w:r>
          </w:p>
        </w:tc>
      </w:tr>
      <w:tr>
        <w:trPr>
          <w:trHeight w:val="404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e you legally entitled to work in Canada (e.g. Canadian Citizen, Permanent Resident, Valid Work Permit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rriculum Vitae (CV):</w:t>
            </w:r>
            <w:r>
              <w:rPr>
                <w:rFonts w:cs="Calibri"/>
                <w:sz w:val="20"/>
                <w:szCs w:val="20"/>
              </w:rPr>
              <w:t xml:space="preserve"> Ensure your CV is kept up-to-date, including courses taken, recent employment, committee involvement (university and external), publications and participation/presentations at conferen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Select one of the followi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7_1060201279"/>
            <w:bookmarkStart w:id="5" w:name="__Fieldmark__27_1060201279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Use my existing CV that I have submitted in past years; there are no revisions necessary at this ti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28_1060201279"/>
            <w:bookmarkStart w:id="7" w:name="__Fieldmark__28_1060201279"/>
            <w:bookmarkEnd w:id="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Replace my existing CV with the attached CV as it includes updated information (attach CV to your applicatio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9_1060201279"/>
            <w:bookmarkStart w:id="9" w:name="__Fieldmark__29_1060201279"/>
            <w:bookmarkEnd w:id="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Accept the attached CV for my first-time application to teach for this department (attach CV to your application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  <w:t>Note: If you are currently employed by the University of Saskatchewan in a full-time non-teaching position, discuss your application with your people leader to ensure the appointment is suitable relative to your current posi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eastAsia="Times New Roman" w:cs="Calibri"/>
                <w:b/>
                <w:i/>
                <w:sz w:val="1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pplicant Signatur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istribution: </w:t>
            </w:r>
            <w:r>
              <w:rPr>
                <w:rFonts w:cs="Calibri"/>
                <w:sz w:val="20"/>
                <w:szCs w:val="20"/>
              </w:rPr>
              <w:t>Retain a copy, forward the original to the Department Head (or Dean of a Non-Departmentalized College), and forward a copy to the unio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2240" w:h="15840"/>
      <w:pgMar w:left="1152" w:right="115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36:00Z</dcterms:created>
  <dc:creator>Shapka, Nicole</dc:creator>
  <dc:description/>
  <cp:keywords/>
  <dc:language>en-US</dc:language>
  <cp:lastModifiedBy>Shapka, Nicole</cp:lastModifiedBy>
  <dcterms:modified xsi:type="dcterms:W3CDTF">2024-06-14T19:54:00Z</dcterms:modified>
  <cp:revision>3</cp:revision>
  <dc:subject/>
  <dc:title/>
</cp:coreProperties>
</file>